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8                                                                                                  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Некра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11, 99, пунктами 1 и 2 статьи 100 Избирательного кодекса Тверской области от 07.04.2003 г. № 20-ЗО, Уставом сельского поселения Некрасово Рамешковского района Тверской области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выборы депутатов Совета депутатов сельского поселения Некрасово Рамешковского района Тверской области четвертого созыва на 9 сент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копию настоящего решения главе Рамешковского района, в территориальную избирательную комиссию Рамешковского района, Управление Роскомнадзора по Тверской области, Управление Минюста по Тверской области, для опубликования в редакцию газеты «Родная земля»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Рамешковский район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</w:r>
      <w:bookmarkStart w:id="0" w:name="_GoBack"/>
      <w:r>
        <w:rPr>
          <w:sz w:val="28"/>
          <w:szCs w:val="28"/>
        </w:rPr>
        <w:t>Некрасово</w:t>
      </w:r>
    </w:p>
    <w:p>
      <w:pPr>
        <w:pStyle w:val="Normal"/>
        <w:rPr/>
      </w:pPr>
      <w:r>
        <w:rPr>
          <w:sz w:val="28"/>
          <w:szCs w:val="28"/>
        </w:rPr>
        <w:t>Рамешковского района Твер</w:t>
      </w:r>
      <w:bookmarkEnd w:id="0"/>
      <w:r>
        <w:rPr>
          <w:sz w:val="28"/>
          <w:szCs w:val="28"/>
        </w:rPr>
        <w:t>ской области                                   Г.А. 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3:00Z</dcterms:created>
  <dc:creator>User</dc:creator>
  <dc:description/>
  <dc:language>en-US</dc:language>
  <cp:lastModifiedBy>Приемная</cp:lastModifiedBy>
  <cp:lastPrinted>2018-06-14T09:52:00Z</cp:lastPrinted>
  <dcterms:modified xsi:type="dcterms:W3CDTF">2018-07-09T07:33:00Z</dcterms:modified>
  <cp:revision>2</cp:revision>
  <dc:subject/>
  <dc:title/>
</cp:coreProperties>
</file>